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86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 PERSPECTIVES AND USAGE PATTERNS OF INSECTICIDES IN CHILLI CULTIVATION IN BHABHAR REGION OF UTTARAKHAND</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present manuscript provides valuable insights into the real-world practices and perceptions of farmers regarding insecticide use in chilli cultivation in the Bhabhar region of Uttarakhand. Understanding these usage patterns is crucial for designing more effective, region-specific Integrated Pest Management (IPM) strategies and promoting the safe and judicious use of pesticides. This study also highlights the knowledge gaps and challenges faced by farmers, which can guide extension efforts and policy planning. Overall, the findings contribute significantly to sustainable agriculture by linking farmer behavior with pest management outcomes in a key spice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 xml:space="preserve">For the benefit of researcher, I thoroughly checked the entire manuscript and suggest some minor corrections in track change mode. So, it will be easy for the authors to simply accept or reject the correction suggested by me.  </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Ravikumar D. Dodiya, Sardarkrushinagar Dantiwada Agricultural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6T08:00:00Z</dcterms:modified>
  <cp:revision>114</cp:revision>
  <dc:subject/>
  <dc:title/>
</cp:coreProperties>
</file>