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N PHYSIOLOGICAL TRIATS OF MINI CLONAL LEAVES OF MULBERRY TREATED WITH DIFFERENT GROWTH HORMO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bidi="mr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mr-IN"/>
              </w:rPr>
              <w:t xml:space="preserve">The present paper could be gainfully used for propagation/and multiplication of mulberry stock for higher biomass production in suitable areas. Further, exogenous application of </w:t>
            </w:r>
            <w:r>
              <w:rPr>
                <w:rFonts w:cs="Arial" w:ascii="Arial" w:hAnsi="Arial"/>
                <w:sz w:val="20"/>
                <w:szCs w:val="20"/>
              </w:rPr>
              <w:t>Indole-3-butyric acid (IBA) or Naphthalene acetic acid (NAA)</w:t>
            </w:r>
            <w:r>
              <w:rPr>
                <w:rFonts w:eastAsia="Calibri" w:cs="Arial" w:ascii="Arial" w:hAnsi="Arial"/>
                <w:sz w:val="20"/>
                <w:szCs w:val="20"/>
                <w:lang w:bidi="mr-IN"/>
              </w:rPr>
              <w:t xml:space="preserve"> induces changes in enzyme activities and in their cofactor contents, allowing for the establishment of a favourable hormone/energy balance required for root-primordium initiation and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mr-IN"/>
              </w:rPr>
              <w:t>Yes, 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justified the present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Please add photographs related to experiment which is shows that  </w:t>
            </w:r>
            <w:r>
              <w:rPr>
                <w:rFonts w:cs="Arial" w:ascii="Arial" w:hAnsi="Arial"/>
                <w:sz w:val="20"/>
                <w:szCs w:val="20"/>
              </w:rPr>
              <w:t>mini clonal cutting of mulberry treated with different growth regulating horm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ufficient but Please follow correct pattern for citation of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revise the manuscript according to comment for scientific stand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037437"/>
      <w:bookmarkEnd w:id="6"/>
      <w:r>
        <w:rPr>
          <w:rFonts w:cs="Arial" w:ascii="Arial" w:hAnsi="Arial"/>
          <w:b/>
          <w:color w:val="000000"/>
          <w:sz w:val="20"/>
          <w:szCs w:val="20"/>
        </w:rPr>
        <w:t>Yogesh Sadashiv Patil, Rajaram College, Shivaj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5037437"/>
      <w:bookmarkStart w:id="8" w:name="_Hlk20503743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2T09:00:00Z</dcterms:modified>
  <cp:revision>122</cp:revision>
  <dc:subject/>
  <dc:title/>
</cp:coreProperties>
</file>