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ON PHYSIOLOGICAL TRIATS OF MINI CLONAL LEAVES OF MULBERRY TREATED WITH DIFFERENT GROWTH HORMO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ISON ON PHYSIOLOGICAL TRIATS OF MINI CLONAL LEAVES OF MULBERRY TREATED WITH DIFFERENT GROWTH HORMON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and demanding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need more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to write Methodology with appropriate referenc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the standard methods used in present wor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experimental photo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5037383"/>
      <w:r>
        <w:rPr>
          <w:rFonts w:cs="Arial" w:ascii="Arial" w:hAnsi="Arial"/>
          <w:b/>
          <w:color w:val="000000"/>
          <w:sz w:val="20"/>
          <w:szCs w:val="20"/>
        </w:rPr>
        <w:t>Sanjeet Kumar, Ambika Prasad Research Foundation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16:00Z</dcterms:created>
  <dc:creator>anonymous</dc:creator>
  <dc:description/>
  <cp:keywords/>
  <dc:language>en-US</dc:language>
  <cp:lastModifiedBy>SDI 1137</cp:lastModifiedBy>
  <dcterms:modified xsi:type="dcterms:W3CDTF">2025-08-02T08:59:00Z</dcterms:modified>
  <cp:revision>10</cp:revision>
  <dc:subject/>
  <dc:title/>
</cp:coreProperties>
</file>