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4879900"/>
            <w:r>
              <w:rPr>
                <w:rFonts w:cs="Arial" w:ascii="Arial" w:hAnsi="Arial"/>
                <w:b/>
                <w:sz w:val="20"/>
                <w:szCs w:val="20"/>
                <w:lang w:val="en-GB"/>
              </w:rPr>
              <w:t>Comparison On Physiological Triats Of Mini Clonal Leaves Of Mulberry Treated With Different Growth Hormon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offers important insights into how mini-clonal mulberry leaves respond to different growth hormones. These insights can directly improve plant productivity and the quality of mulberry crops. By comparing various hormonal treatments, the research identifies the best strategies for boosting leaf growth and stress tolerance, which are essential for sericulture and sustainable agriculture. The findings also enhance our understanding of the interactions between hormones and plants at a clonal level. This may serve as a useful guide for future studies in genetics and physiology. Overall, the study addresses a key gap in mulberry physiology and paves the way for focused hort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Bhushan Annasaheb Dengale, Padmashri Vikhe Patil College,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8: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c00ded-6776-4a5b-abd3-8820f540653b</vt:lpwstr>
  </property>
</Properties>
</file>