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7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the Influence of plant growth regulators on physiological traits and quality parameters of potted Syngonium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e research is of great environmental and scientific importance because it shows the application of stimulating or inhibitory factors to plant physiology in ornamental pla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s it presents a control group, it determines the effectiveness and efficiency of salicylic acid on the physiological process of the plant under analy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Research of this size is needed to help control insolation because leaf area can help mitigate insol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accurately reflects the content. No changes are 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re is a need for additional information, which is included in the body of th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xt in red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is is important so that future readers can see the importance of this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writing is without problems.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urante a revisão, não foram observadas incorreções neste sentid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fect, no probl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53962"/>
      <w:bookmarkEnd w:id="6"/>
      <w:r>
        <w:rPr>
          <w:rFonts w:cs="Arial" w:ascii="Arial" w:hAnsi="Arial"/>
          <w:b/>
          <w:color w:val="000000"/>
          <w:sz w:val="20"/>
          <w:szCs w:val="20"/>
        </w:rPr>
        <w:t>Antonio Pereira Junior, Para State University, Braz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953962"/>
      <w:bookmarkStart w:id="8" w:name="_Hlk20495396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09:49:00Z</dcterms:modified>
  <cp:revision>128</cp:revision>
  <dc:subject/>
  <dc:title/>
</cp:coreProperties>
</file>