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7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Yellowing Disease in Canine and its Different Treatment Moda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article is a valuable read for veterinarians and dog breeders, offering well-structured insights into modern diagnostic and preventive approaches for canine jaundice. The author presents the information clearly, with a strong focus on practical applications, making it a useful resource for professionals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provides a solid overview of the study, but it could be further strengthened. Including 1-2 concise sentences briefly outlining the disease—such as key etiological factors, at-risk breeds, or its clinical impact—would help contextualize the research for readers. Additionally, the current version lacks smooth transitions between ideas, making the flow feel somewhat disjointed. With minor refinements to improve cohesion (e.g., connecting phrases like ‘Given that’ or ‘Consequently’), the abstract would become more polished and reader-friend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rticle is written in a proper scientific style and holds significant value for specialists. However, in Section 6 discussing treatment methods for canine jaundice, several technical issues should be addressed</w:t>
            </w:r>
            <w:r>
              <w:rPr>
                <w:rFonts w:cs="Arial" w:ascii="Arial" w:hAnsi="Arial"/>
                <w:sz w:val="20"/>
                <w:szCs w:val="20"/>
              </w:rPr>
              <w:t xml:space="preserve"> for typographical </w:t>
            </w:r>
            <w:r>
              <w:rPr>
                <w:rFonts w:cs="Arial" w:ascii="Arial" w:hAnsi="Arial"/>
                <w:sz w:val="20"/>
                <w:szCs w:val="20"/>
                <w:lang w:val="en-GB"/>
              </w:rPr>
              <w:t>errors and an accidentally inserted '@' symbol were found in the text. Also, the term 'pup' (line 6) should be replaced with the more scientific terms 'dog' or 'canine' to maintain stylistic consistency. I kindly recommend to improve accuracy in thi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has provided 21 references and all of them are sufficient and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rticle is generally well-written and suitable for scholarly communication, but would benefit from minor language revisions to meet full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 kindly recommend that the author make minor revisions to enhance the manuscript's overall quality in order to correct the occasional typographical errors, refine certain terms to better align with academic style and improve text flow between sections for smooth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5298410"/>
      <w:r>
        <w:rPr>
          <w:rFonts w:cs="Arial" w:ascii="Arial" w:hAnsi="Arial"/>
          <w:b/>
          <w:sz w:val="20"/>
          <w:szCs w:val="20"/>
        </w:rPr>
        <w:t>Mukhlisa Safarova, Samarkand State University, Uzbekistan</w:t>
      </w:r>
      <w:bookmarkEnd w:id="6"/>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5:31:00Z</dcterms:created>
  <dc:creator>anonymous</dc:creator>
  <dc:description/>
  <cp:keywords/>
  <dc:language>en-US</dc:language>
  <cp:lastModifiedBy>SDI 1137</cp:lastModifiedBy>
  <dcterms:modified xsi:type="dcterms:W3CDTF">2025-08-05T09:29:00Z</dcterms:modified>
  <cp:revision>6</cp:revision>
  <dc:subject/>
  <dc:title/>
</cp:coreProperties>
</file>