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7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llowing Disease in Canine and its Different Treatment Modal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inion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298285"/>
      <w:bookmarkEnd w:id="6"/>
      <w:r>
        <w:rPr>
          <w:rFonts w:cs="Arial" w:ascii="Arial" w:hAnsi="Arial"/>
          <w:b/>
          <w:color w:val="000000"/>
          <w:sz w:val="20"/>
          <w:szCs w:val="20"/>
        </w:rPr>
        <w:t>Ambar Retnowati, IPB University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5298285"/>
      <w:bookmarkStart w:id="8" w:name="_Hlk205298285"/>
      <w:bookmarkEnd w:id="8"/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5T09:28:00Z</dcterms:modified>
  <cp:revision>116</cp:revision>
  <dc:subject/>
  <dc:title/>
</cp:coreProperties>
</file>