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tified and Unfortified Rice Flours: A Comparative Evaluation of Nutritional Composition and Functional Characteri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045662"/>
      <w:bookmarkEnd w:id="4"/>
      <w:r>
        <w:rPr>
          <w:rFonts w:cs="Arial" w:ascii="Arial" w:hAnsi="Arial"/>
          <w:b/>
          <w:sz w:val="20"/>
          <w:szCs w:val="20"/>
        </w:rPr>
        <w:t>Aimen Shabbir, University of Agriculture Faisalabad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045662"/>
      <w:bookmarkStart w:id="6" w:name="_Hlk205045662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17:00Z</dcterms:modified>
  <cp:revision>118</cp:revision>
  <dc:subject/>
  <dc:title/>
</cp:coreProperties>
</file>