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TOTOXIC, GROWTH-PROMOTING, AND ANTIFUNGAL EFFECTS OF TRICYCLAZOLE-ENCAPSULATED CHITOSAN NANOPARTICLES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ete extra spaces in subtitle “ii. Yield Components: Panicle number…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íctor Manuel de Jesus Canche Ek, Mexic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0:15:00Z</dcterms:modified>
  <cp:revision>115</cp:revision>
  <dc:subject/>
  <dc:title/>
</cp:coreProperties>
</file>