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HYTOTOXIC, GROWTH-PROMOTING, AND ANTIFUNGAL EFFECTS OF TRICYCLAZOLE-ENCAPSULATED CHITOSAN NANOPARTICLES I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ores the development and field testing of tricyclazole-conjugated chitosan nanoparticles (CNPT) as a novel, eco-friendly strategy to manage rice blast disease. Since there is limitations of conventional fungicide use, including resistance and environmental impact, this work looks significant as it introduces a sustainable alternative that seeks to combines disease suppression with growth-promoting effects. The combination of greenhouse and field data strengthens its practical relevance for rice farmers. I do believe that the findings in this manuscript could help reduce fungicide load in rice farming and promote integrated disease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but for clarity I would suggest </w:t>
              <w:br/>
              <w:t>“</w:t>
            </w:r>
            <w:r>
              <w:rPr>
                <w:rFonts w:cs="Arial" w:ascii="Arial" w:hAnsi="Arial"/>
                <w:b/>
                <w:bCs/>
                <w:sz w:val="20"/>
                <w:szCs w:val="20"/>
              </w:rPr>
              <w:t>Evaluation of growth promotion and blast suppression by tricyclazole-loaded chitosan nanoparticles in 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he abstract is comprehensive as it clearly presents background, method, main results, and conclusion.</w:t>
              <w:br/>
              <w:t>Possible minor improvements:</w:t>
            </w:r>
          </w:p>
          <w:p>
            <w:pPr>
              <w:pStyle w:val="Normal"/>
              <w:numPr>
                <w:ilvl w:val="0"/>
                <w:numId w:val="2"/>
              </w:numPr>
              <w:spacing w:before="0" w:after="0"/>
              <w:rPr/>
            </w:pPr>
            <w:r>
              <w:rPr>
                <w:rFonts w:cs="Arial" w:ascii="Arial" w:hAnsi="Arial"/>
                <w:b/>
                <w:bCs/>
                <w:sz w:val="20"/>
                <w:szCs w:val="20"/>
              </w:rPr>
              <w:t>See the possibility of simplify technical terms like “Area Under Disease Progress Curve (AUDPC)” by briefly explaining why it is important.</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Also see the possibility of summarizing the importance of dual application (two sprays) earlier in the abstract to highlight what was most effec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study design, statistical analyses, and interpretation of results appear to be solid. The use of greenhouse and field trials combined improves validity. The study seems to accurately associates lower PDI and AUDPC with better yield characteristic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 seems sufficient, but try adding a recent </w:t>
            </w:r>
            <w:r>
              <w:rPr>
                <w:rFonts w:cs="Arial" w:ascii="Arial" w:hAnsi="Arial"/>
                <w:b/>
                <w:sz w:val="20"/>
                <w:szCs w:val="20"/>
              </w:rPr>
              <w:t>review article specifically on nanotechnology in rice disease management as this could make the discussion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English is </w:t>
            </w:r>
            <w:r>
              <w:rPr>
                <w:rFonts w:cs="Arial" w:ascii="Arial" w:hAnsi="Arial"/>
                <w:b/>
                <w:bCs/>
                <w:sz w:val="20"/>
                <w:szCs w:val="20"/>
              </w:rPr>
              <w:t>clear and formal enough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erdinand Uwaifo, US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0:15:00Z</dcterms:modified>
  <cp:revision>117</cp:revision>
  <dc:subject/>
  <dc:title/>
</cp:coreProperties>
</file>