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6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HYTOTOXIC, GROWTH-PROMOTING, AND ANTIFUNGAL EFFECTS OF TRICYCLAZOLE-ENCAPSULATED CHITOSAN NANOPARTICLES IN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Rice is an important food crop feeding more than half of the world's population. A qualitative and quantitative loss due to major fungal disease (blast) caused by </w:t>
            </w:r>
            <w:r>
              <w:rPr>
                <w:rFonts w:cs="Arial" w:ascii="Arial" w:hAnsi="Arial"/>
                <w:bCs/>
                <w:i/>
                <w:sz w:val="20"/>
                <w:szCs w:val="20"/>
                <w:lang w:val="en-GB"/>
              </w:rPr>
              <w:t xml:space="preserve">Pyricularia  </w:t>
            </w:r>
            <w:r>
              <w:rPr>
                <w:rFonts w:cs="Arial" w:ascii="Arial" w:hAnsi="Arial"/>
                <w:bCs/>
                <w:sz w:val="20"/>
                <w:szCs w:val="20"/>
                <w:lang w:val="en-GB"/>
              </w:rPr>
              <w:t xml:space="preserve"> has been reported. Use of fungicides to control this disease has been practiced generally. However, the excessive and indiscriminate use of this chemical may result in environmental pollution, ecological imbalance in soil and ailing effects on human health. Moreover, the excessive use of chemical agents can cause development of resistance in phytopathogenic fungi.</w:t>
            </w:r>
          </w:p>
          <w:p>
            <w:pPr>
              <w:pStyle w:val="ListParagraph"/>
              <w:ind w:left="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o, use of biodegradable particles may have less impact on the environmental pollution which is major concern in present situat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Evaluation of Tricyclazole-Encapsulated Chitosan Nanoparticles against blast disease and on Physiological attributes of Ri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more references are to be added in the introduction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Comments to the autho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t which stage of the plant, blast disease incidence was observed under field condition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Do, mention about any other diseases were observed during the experimen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Mention about agronomic practices – fertilizer applica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uthor didn’t mention with regard to preparation procedure of CNPT, if not done, mention from where it is procudred</w:t>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mani Rajeswari, Acharya N G Ranga Agricultur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10:15:00Z</dcterms:modified>
  <cp:revision>123</cp:revision>
  <dc:subject/>
  <dc:title/>
</cp:coreProperties>
</file>