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6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Trichoderma Strains isolated from Copper Mining Locations of Uttarakhand using BiOLOG Microstation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This manuscript explores the application of the BioLOG MicroStation System for the identification of twenty-on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Trichoderm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strains isolated from copper mining sites in Uttarakhand. As a well-established fungal genus in biological disease management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Trichoderm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holds significant potential for sustainable agricultural practices. The study supports species-level identification through phenotypic characterization, incorporating morphological, microscopic, and cultural traits to deepen our understanding of strain diversity in mining-impacted soi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of the article is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yanka Sinha, Bundelkhand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11:5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eb1ac3-cfe8-40eb-ae61-5ff700a856fa</vt:lpwstr>
  </property>
</Properties>
</file>