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6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icacy of eco-compatible inputs for managing Black Scurf Disease of Potato (Solanum tuberosum L.) incited by Rhizoctonia solani kuh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Manuscrpt is of crucial importance to the scientific and agricultural research community. It identifies a major potato plant disease that leads to enormous losses in yields and quality of potato plants globally. By analyzing eco-friendly inputs, the research encourages environmentally responsive and sustainable disease management practices, minimizing dependency on chemical agrochemicals. Its findings are useful in integrated disease management practices, advancing the cause of safer food production and nature conservation on a worldwide sca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dd some recent references of 2024, 2025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4854407"/>
      <w:bookmarkEnd w:id="4"/>
      <w:r>
        <w:rPr>
          <w:rFonts w:cs="Arial" w:ascii="Arial" w:hAnsi="Arial"/>
          <w:b/>
          <w:sz w:val="20"/>
          <w:szCs w:val="20"/>
        </w:rPr>
        <w:t>Surendra Kumar Gautam, Shri Rawatpura Sarkar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204854407"/>
      <w:bookmarkStart w:id="6" w:name="_Hlk204854407"/>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31T06:09:00Z</dcterms:modified>
  <cp:revision>117</cp:revision>
  <dc:subject/>
  <dc:title/>
</cp:coreProperties>
</file>