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various Plant Growth Hormones on yield and production efficacy of Agaricus bisporus (Lange) Imb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hrooms are plays the major role in food industry in now a days. It’s contain more amount of protein. So this research is so ess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. But only few references are there. Try to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analysis were missing. Add statistica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. Vignesh, Palar Agricultur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33:00Z</dcterms:modified>
  <cp:revision>118</cp:revision>
  <dc:subject/>
  <dc:title/>
</cp:coreProperties>
</file>