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6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various Plant Growth Hormones on yield and production efficacy of Agaricus bisporus (Lange) Imb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deals with a very interesting subject: the effect of plant growth hormones on the production of a mushroom species. In my opinion, it is a very interesting issue, especially for regions that are economically supported by mushroom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descriptive and effectively communicates the key elements of you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ncise, highlighting the most important point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cited in the manuscript are sufficient. I recommend adding a few more recent c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se of the English language was appropriate. I advise revising the manuscript and correcting some grammar and syntax error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very strong point of your research is the tables with an analytical description of the results of the stud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recommend enhancing the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thoula Gleridou, Greec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11:3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