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4157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vel agronomic and biochemical variations in sunflower using chemical mutagenesi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manuscript provides significant insights related to the enhancement of genetic base of sunflower, through EMS induced chemical mutagenesis. The comprehensive statistical analysis, including mutation frequency, effectiveness and K means clustering, enhances the credibility of the results and provides a solid foundation of downstream breeding effort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0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larify the statistical significanc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dd a brief mention of practical implication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nsider ending with a clear concluding sentenc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ell written but please check subject-verb agreements, article usage, redundant phrases etc for better clarit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204944085"/>
      <w:bookmarkEnd w:id="4"/>
      <w:r>
        <w:rPr>
          <w:rFonts w:cs="Arial" w:ascii="Arial" w:hAnsi="Arial"/>
          <w:b/>
          <w:color w:val="000000"/>
          <w:sz w:val="20"/>
          <w:szCs w:val="20"/>
        </w:rPr>
        <w:t>Manoj Kumar Das, SRI SRI University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5" w:name="_Hlk204944085"/>
      <w:bookmarkStart w:id="6" w:name="_Hlk204944085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8-01T07:04:00Z</dcterms:modified>
  <cp:revision>114</cp:revision>
  <dc:subject/>
  <dc:title/>
</cp:coreProperties>
</file>