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5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vel agronomic and biochemical variations in sunflower using chemical mutagene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ritten on the basis of a good work conducted on identification genetic variability in sunflower genotyp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itle not explaining complete meaning of the experiment and results. Can be revised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mple and meaningful, gives clear idea to the readers about what the article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troduction is Simple and clear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ssing referenc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uczkiewrez (1975) and Cvejić et al. 2011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Some of the very old references can be avoid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 is conducted well and documented nic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ults are much supported by the Cluster-plot analysis and Box-plot diagram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is drawn relevantly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4127"/>
      <w:r>
        <w:rPr>
          <w:rFonts w:cs="Arial" w:ascii="Arial" w:hAnsi="Arial"/>
          <w:b/>
          <w:color w:val="000000"/>
          <w:sz w:val="20"/>
          <w:szCs w:val="20"/>
        </w:rPr>
        <w:t>B Santhosh, Acharya NG Ranga Agricultural University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7:05:00Z</dcterms:modified>
  <cp:revision>114</cp:revision>
  <dc:subject/>
  <dc:title/>
</cp:coreProperties>
</file>