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5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ental Polymorphism and Hybrid testing in linseed (Linum usitatissimum L.) by using molecular markers.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olecular research on crops like linseed is the current need. The research will be helpful in knowing the genotype with more accuracy using molecular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comprehensive but  rewrite explaining more about the crop need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just put all the things from your thesis. Please see the similar papers already published and write more in terms of paragraphs than in poi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In terms of introduction, provide latest references at least related to the crop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see the guidelines of the journal and prepare paper according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68864"/>
      <w:bookmarkEnd w:id="6"/>
      <w:r>
        <w:rPr>
          <w:rFonts w:cs="Arial" w:ascii="Arial" w:hAnsi="Arial"/>
          <w:b/>
          <w:color w:val="000000"/>
          <w:sz w:val="20"/>
          <w:szCs w:val="20"/>
        </w:rPr>
        <w:t>Yogesh Shaniware, University of Horticultur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768864"/>
      <w:bookmarkStart w:id="10" w:name="_Hlk170903434"/>
      <w:bookmarkStart w:id="11" w:name="_Hlk171324449"/>
      <w:bookmarkStart w:id="12" w:name="_Hlk20476886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6:24:00Z</dcterms:modified>
  <cp:revision>117</cp:revision>
  <dc:subject/>
  <dc:title/>
</cp:coreProperties>
</file>