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5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Parental Polymorphism and Hybrid testing in linseed (Linum usitatissimum L.) by using molecula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to the scientific community as it demonstrates the effectiveness of RAPD markers in testing hybrid purity and genetic diversity of linseed. The findings support the faster and more accurate application of marker-assisted selection (MAS) in plant breeding. This approach can also be applied to other commodities in agricultural biotechnolog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ssessment of Parental Polymorphism and Hybrid Purity in Linseed (Linum usitatissimum L.) Using RAPD Markers" is more appropriate as it concisely reflects the focus of the study and the method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ncludes important components, but could be summarised and clarified. Repetition should be removed, and quantitative data such as the number of effective primers or hybrid purity levels should be added. The conclusion should also emphasise the practical contribution to linseed 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erms of scientific substance, this paper is valid and based on valid methods. However, improvements in terms of language, format, and data clarity would improve the overall quality of the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quite relevant, but to increase the scientific rigour and strength of the manuscript, the addition of 2-3 recent references is highly recommended, especially related to molecular applications in linseed and the latest RAPD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revision is strongly recommended before submission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Overall, the manuscript has a decent scientific value, but requires substantial revisions in the aspects of language, format, and a little addition of references to be able to meet the standards of reputable scientific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768917"/>
      <w:r>
        <w:rPr>
          <w:rFonts w:cs="Arial" w:ascii="Arial" w:hAnsi="Arial"/>
          <w:b/>
          <w:color w:val="000000"/>
          <w:sz w:val="20"/>
          <w:szCs w:val="20"/>
        </w:rPr>
        <w:t>Momy Hunowu, Indone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2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a66036-6bc9-4f03-990c-d10e49973bb7</vt:lpwstr>
  </property>
</Properties>
</file>