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5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ertility Levels and Integrated Nutrient Management on Productivity, Profitability and Quality of Indian mustard (Brassica junc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ulative 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pplied research useful for Organic farming, green movement practices, natural farming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dique Shaik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b2669a4a4f238b94f300855d8692</vt:lpwstr>
  </property>
</Properties>
</file>