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Advances in Biology &amp; Biotechnology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ABB_141501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Effect of Fertility Levels and Integrated Nutrient Management on Productivity, Profitability and Quality of Indian mustard (Brassica juncea L.)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i/>
          <w:i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i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  <w:u w:val="single"/>
          <w:lang w:val="en-GB"/>
        </w:rPr>
      </w:pPr>
      <w:r>
        <w:rPr>
          <w:rFonts w:cs="Arial" w:ascii="Arial" w:hAnsi="Arial"/>
          <w:i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Evaluation of integrated nutrient management has become essential for crop production in a particular region. Due to the use of excess chemical fertilizer, the soil property is lost for a longer duration. The INM requirement may vary from one crop to another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No. The Abstract lack a Background and, Conclusion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In Abstract B:C? is unclear.  It would be better to write the full form in the abstract once, and in the following texts, abbreviations will be accepted.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Keywords: not Key words. Would request to rewrite the abstract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Yes.   Follow the guidelines for in-text citation ( Bharat et al 2022) or (Bharat </w:t>
            </w:r>
            <w:r>
              <w:rPr>
                <w:rFonts w:cs="Arial" w:ascii="Arial" w:hAnsi="Arial"/>
                <w:bCs/>
                <w:i/>
                <w:sz w:val="20"/>
                <w:szCs w:val="20"/>
                <w:lang w:val="en-GB"/>
              </w:rPr>
              <w:t>et al</w:t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 2022)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Good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Would like to request the authors to follow the guidelines of the Journal, as in the journal, the sections are numbered and aligned left.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Introduction: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Materials and Methods: The method part is very brief. It would be better to include the measurement techniques used to determine the number</w:t>
            </w:r>
            <w:r>
              <w:rPr>
                <w:rFonts w:cs="Arial" w:ascii="Arial" w:hAnsi="Arial"/>
                <w:sz w:val="20"/>
                <w:szCs w:val="20"/>
                <w:lang w:val="en-IN"/>
              </w:rPr>
              <w:t xml:space="preserve"> of branches/plant, number of siliquae/plant, number of seeds/siliqua, 1000-seed weight, seed yield, and stover yield of Indian mustard. Done manually or adapted any other techniques. 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Results and</w:t>
            </w:r>
            <w:r>
              <w:rPr>
                <w:rFonts w:cs="Arial" w:ascii="Arial" w:hAnsi="Arial"/>
                <w:sz w:val="20"/>
                <w:szCs w:val="20"/>
                <w:lang w:val="en-IN"/>
              </w:rPr>
              <w:t xml:space="preserve"> Discussion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: The tables and figures must be along with the text as it is cited. Tables and figures are included at the end of the text? Follow the author's guidelines.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onclusion</w:t>
            </w:r>
          </w:p>
          <w:p>
            <w:pPr>
              <w:pStyle w:val="NormalWeb"/>
              <w:spacing w:before="0" w:after="0"/>
              <w:ind w:left="72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bookmarkStart w:id="6" w:name="_Hlk170903434"/>
      <w:bookmarkStart w:id="7" w:name="_Hlk171324449"/>
      <w:bookmarkEnd w:id="6"/>
      <w:bookmarkEnd w:id="7"/>
      <w:r>
        <w:rPr>
          <w:rFonts w:cs="Arial" w:ascii="Arial" w:hAnsi="Arial"/>
          <w:b/>
          <w:u w:val="single"/>
        </w:rPr>
        <w:t>Reviewer details:</w:t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Ganga Gharty Chhetri, Nepal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US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abb.com/index.php/JABB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90</cp:lastModifiedBy>
  <dcterms:modified xsi:type="dcterms:W3CDTF">2025-07-31T11:53:00Z</dcterms:modified>
  <cp:revision>1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6116cdd6-ec81-430b-b592-9a41eed73527</vt:lpwstr>
  </property>
</Properties>
</file>