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5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ertility Levels and Integrated Nutrient Management on Productivity, Profitability and Quality of Indian mustard (Brassica junc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mportant to provide information regarding fertilizer combination macro and micro on growth and development also yield of brassica. However the statistic test should be recheck according reviewer sugges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more improvement there is some method not mention in the abstract, economic yield method (benefit cost ratio) should be written also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written carefully and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need more update, many old reference use in this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ld be publish after revision according reviewer sugges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chmad Yozar Perkasa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54:00Z</dcterms:created>
  <dc:creator>anonymous</dc:creator>
  <dc:description/>
  <cp:keywords/>
  <dc:language>en-US</dc:language>
  <cp:lastModifiedBy>Editor-90</cp:lastModifiedBy>
  <dcterms:modified xsi:type="dcterms:W3CDTF">2025-07-31T11:53:00Z</dcterms:modified>
  <cp:revision>7</cp:revision>
  <dc:subject/>
  <dc:title/>
</cp:coreProperties>
</file>