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Rheological Characterization of Jam and Jelly from Annona squamosa L. (Custard apple) and its sensory Stud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ustard apple-based products research has not been carried out so far, and hence, the present study deals with the formulation of custard apple-based jam and jelly and characterization of their rheological behaviour. The study also provides various formulation methods of custard apple-based products with their biochemical and sensory characteri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worth for editorial conside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explicitly state the research gap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be considered after minor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, but it would be better to include recent studies and follow the format of the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holarly communication, needs to be improved for better readability and flu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5030193"/>
      <w:bookmarkEnd w:id="4"/>
      <w:r>
        <w:rPr>
          <w:rFonts w:cs="Arial" w:ascii="Arial" w:hAnsi="Arial"/>
          <w:b/>
          <w:color w:val="000000"/>
          <w:sz w:val="20"/>
          <w:szCs w:val="20"/>
        </w:rPr>
        <w:t>Ateeq Ahmad, South China University of Technology, Ch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5030193"/>
      <w:bookmarkStart w:id="6" w:name="_Hlk205030193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21:00Z</dcterms:created>
  <dc:creator>anonymous</dc:creator>
  <dc:description/>
  <cp:keywords/>
  <dc:language>en-US</dc:language>
  <cp:lastModifiedBy>SDI 1137</cp:lastModifiedBy>
  <dcterms:modified xsi:type="dcterms:W3CDTF">2025-08-02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362a59-52b3-4f47-bc95-c83ad904dc0f</vt:lpwstr>
  </property>
</Properties>
</file>