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4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cription factor 7-like 2 (TCF7L2) rs12255372 Gene Polymorphism in non-diabetic hypertensive patients in Abidja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253"/>
        <w:gridCol w:w="507"/>
        <w:gridCol w:w="7092"/>
        <w:gridCol w:w="2021"/>
        <w:gridCol w:w="5058"/>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is work reflects the importance of studying genetic predisposition to hypertensives not only in Africa but also in other populations. Since hypertensives is quite well-spread symptom, further study of its molecular pathways is important.</w:t>
            </w:r>
            <w:r>
              <w:rPr>
                <w:rFonts w:cs="Arial" w:ascii="Arial" w:hAnsi="Arial"/>
                <w:b/>
                <w:bCs/>
                <w:sz w:val="20"/>
                <w:szCs w:val="20"/>
              </w:rPr>
              <w:t xml:space="preserve"> The researchers may work better on the methodology, in a way of making the results both reliable and relevant. Overall, this work has the potential to stimulate further research and practical applications in the field.</w:t>
            </w:r>
          </w:p>
        </w:tc>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suitable as it reflects the content and focus of the manuscript.</w:t>
            </w:r>
          </w:p>
        </w:tc>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and reflects the main points of the manuscript.</w:t>
            </w:r>
          </w:p>
        </w:tc>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n Regard to the expiration of the results of biochemical parameters the manuscript is scientifically correct. But when it tis comes to the results of the allelic and genotype frequency, the manuscript stated that the frequency was not detected due to the </w:t>
            </w:r>
            <w:r>
              <w:rPr>
                <w:rFonts w:cs="Arial" w:ascii="Arial" w:hAnsi="Arial"/>
                <w:b/>
                <w:sz w:val="20"/>
                <w:szCs w:val="20"/>
              </w:rPr>
              <w:t xml:space="preserve">influence of environmental and genetic factors. But the gel electrophoreses showed no band at all and this I think could be associated wit the either DNA (low concertation), primer designer should be change, or PCR conditions should be change.  </w:t>
            </w:r>
          </w:p>
        </w:tc>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searchers used sufficient and recent references. If it is possible maybe they can add some statistical data that was detected in other populations in regard to </w:t>
            </w:r>
            <w:r>
              <w:rPr>
                <w:rFonts w:cs="Arial" w:ascii="Arial" w:hAnsi="Arial"/>
                <w:b/>
                <w:sz w:val="20"/>
                <w:szCs w:val="20"/>
              </w:rPr>
              <w:t xml:space="preserve">rs12255372 polymorphism and </w:t>
            </w:r>
            <w:r>
              <w:rPr>
                <w:rFonts w:cs="Arial" w:ascii="Arial" w:hAnsi="Arial"/>
                <w:b/>
                <w:sz w:val="20"/>
                <w:szCs w:val="20"/>
                <w:lang w:val="en-GB"/>
              </w:rPr>
              <w:t xml:space="preserve">hypertensive direct associations </w:t>
            </w:r>
          </w:p>
        </w:tc>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 xml:space="preserve">Yes, the language and English quality of the article are suitable for scholarly communication. </w:t>
            </w:r>
            <w:r>
              <w:rPr>
                <w:rFonts w:cs="Arial" w:ascii="Arial" w:hAnsi="Arial"/>
                <w:b/>
                <w:sz w:val="20"/>
                <w:szCs w:val="20"/>
                <w:lang w:val="en-GB"/>
              </w:rPr>
              <w:t>The manuscript is well-structured, easy to read, and generally clea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28"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I would recommend to you to repeat the experiment with TCF7 L2 gene. Try another primer usually rs12255372 polymorphism does not required 2 reverse primers. Moreover 40 cycles are too much for PCR. If your DNA concertation if quite enough (around 20-25 ng) then 35 cycles completely enough.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Lala Akhundova, Institute of Molecular Biology and Biotechnologies, Azerbaij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06:50:00Z</dcterms:modified>
  <cp:revision>115</cp:revision>
  <dc:subject/>
  <dc:title/>
</cp:coreProperties>
</file>