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cription factor 7-like 2 (TCF7L2) rs12255372 Gene Polymorphism in non-diabetic hypertensive patients in Abidjan, Côte d’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37" w:after="0"/>
              <w:ind w:right="99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The paper study the association of the (TCF7L2) gene with non-diabetic hypertensive patients.</w:t>
            </w:r>
          </w:p>
          <w:p>
            <w:pPr>
              <w:pStyle w:val="TextBody"/>
              <w:spacing w:lineRule="auto" w:line="360"/>
              <w:ind w:right="99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This paper aims to study identify the TCF7L2 gene polymorphism (rs12255372 G &gt; T) in non-diabetic hypertensive patients in order to contribute to better management of their disease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he study design was not written in the abs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e PCR technique was not written in the abstra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The researcher wrote the word "diabete" in the abstract and keywords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general, older references were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bad with some spelling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The study design was not written in the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The PCR technique was not written in the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The researcher wrote the word "diabete" in the abstract and keywor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The word "et al." should be written in italic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In general, older references were 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In Section II5, " Measuremen " was incorrectly 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 The image in Figure 1 should be used as colored imag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 The y-axis in Figure 3 was written in French, not in Englis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 In Table VII, the word "Characteristics" was incorrectly 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 In Table VII, the units for LDL cholesterol (gL) were incorrectly writt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. (Type 2 diabetes) is frequently incorrectly written in the Results, Discussion and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3338"/>
      <w:bookmarkEnd w:id="6"/>
      <w:r>
        <w:rPr>
          <w:rFonts w:cs="Arial" w:ascii="Arial" w:hAnsi="Arial"/>
          <w:b/>
          <w:color w:val="000000"/>
          <w:sz w:val="20"/>
          <w:szCs w:val="20"/>
        </w:rPr>
        <w:t>Abdulsamie Hassan Alta'ee, University of Babylon, College of Medicine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943338"/>
      <w:bookmarkStart w:id="10" w:name="_Hlk170903434"/>
      <w:bookmarkStart w:id="11" w:name="_Hlk171324449"/>
      <w:bookmarkStart w:id="12" w:name="_Hlk20494333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6:52:00Z</dcterms:modified>
  <cp:revision>118</cp:revision>
  <dc:subject/>
  <dc:title/>
</cp:coreProperties>
</file>