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0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695074"/>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Heritability and Genetic advance for Yield, Yield-attributing and Quality traits in Rice under Northwestern Himalayan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as some relevance to the scientific audience due to the importance of this topic which represent an important part in order to guarantee the population feeding and to prevent agricultural loses of the farmers that producing rice in India under specific environmental condi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nd could be improved at the beginning with a small topic introduction, better explaining the research main aim and adding data from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are sufficient, but must be improved with the inclusion in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ntroduction must be improved with some references. Also, the discussion must be done more specific comparing with the published dat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4768347"/>
      <w:bookmarkEnd w:id="5"/>
      <w:r>
        <w:rPr>
          <w:rFonts w:cs="Arial" w:ascii="Arial" w:hAnsi="Arial"/>
          <w:b/>
          <w:color w:val="000000"/>
          <w:sz w:val="20"/>
          <w:szCs w:val="20"/>
        </w:rPr>
        <w:t>Barbarita Companioni González, Universidad Autónoma Agraria Antonio Narro, Mexico</w:t>
      </w:r>
    </w:p>
    <w:p>
      <w:pPr>
        <w:pStyle w:val="Normal"/>
        <w:rPr>
          <w:rFonts w:ascii="Arial" w:hAnsi="Arial" w:cs="Arial"/>
          <w:b/>
          <w:b/>
          <w:sz w:val="20"/>
          <w:szCs w:val="20"/>
        </w:rPr>
      </w:pPr>
      <w:r>
        <w:rPr>
          <w:rFonts w:cs="Arial" w:ascii="Arial" w:hAnsi="Arial"/>
          <w:b/>
          <w:sz w:val="20"/>
          <w:szCs w:val="20"/>
        </w:rPr>
      </w:r>
      <w:bookmarkStart w:id="6" w:name="_Hlk204768347"/>
      <w:bookmarkStart w:id="7" w:name="_Hlk204768347"/>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15:00Z</dcterms:modified>
  <cp:revision>124</cp:revision>
  <dc:subject/>
  <dc:title/>
</cp:coreProperties>
</file>