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IN"/>
              </w:rPr>
            </w:pPr>
            <w:r>
              <w:rPr>
                <w:rFonts w:cs="Arial" w:ascii="Arial" w:hAnsi="Arial"/>
                <w:b w:val="false"/>
                <w:bCs w:val="false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14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and Identification of Endophytic Fungi associated with roots of Soybean plant and its antagonist activity against Fusarium spp.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highlights the potential of endophytic fungi as eco-friendly biocontrol agents agains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usarium solan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soybean. It offers a sustainable alternative to chemical fungicides, supporting improved crop health and y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inor change in the title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solation and Identification of Endophytic Fungi associated with roots of Soybean plant an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eir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tagonist activity against Fusarium sp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. But requires few chang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ne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204690923"/>
      <w:r>
        <w:rPr>
          <w:rFonts w:cs="Arial" w:ascii="Arial" w:hAnsi="Arial"/>
          <w:b/>
          <w:color w:val="000000"/>
          <w:sz w:val="20"/>
          <w:szCs w:val="20"/>
        </w:rPr>
        <w:t>Jitendra R. Patil, Seva Sadan’s R. K. Talreja College of Arts, Science and Commerc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9T08:45:00Z</dcterms:modified>
  <cp:revision>115</cp:revision>
  <dc:subject/>
  <dc:title/>
</cp:coreProperties>
</file>