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4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diversity studies using D2 statistics in Finger Millet (Eleusine coracana (L.) Gaertn.) Genotypes for Agro-Morphological and Biochemical Trai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research is very important to the scientific community. Its data and analysis plays a vital role in providing information for further scope of innov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Quality is good suitable for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ntain the uniformity fo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halanobis 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tistics (or) Mahalanobis D2 Statistic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 results and discussion: Fig/fi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044844"/>
      <w:bookmarkEnd w:id="6"/>
      <w:r>
        <w:rPr>
          <w:rFonts w:cs="Arial" w:ascii="Arial" w:hAnsi="Arial"/>
          <w:b/>
          <w:color w:val="000000"/>
          <w:sz w:val="20"/>
          <w:szCs w:val="20"/>
        </w:rPr>
        <w:t>Kalpana K, Osmania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5044844"/>
      <w:bookmarkStart w:id="10" w:name="_Hlk170903434"/>
      <w:bookmarkStart w:id="11" w:name="_Hlk171324449"/>
      <w:bookmarkStart w:id="12" w:name="_Hlk205044844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2T11:03:00Z</dcterms:modified>
  <cp:revision>122</cp:revision>
  <dc:subject/>
  <dc:title/>
</cp:coreProperties>
</file>