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hizosphere competency of Bacillus spp. and their role in the biocontrol of Rhizoctonia solani and Streptomyces scabies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ell written and have scientific importance. The use of bioagent against soil borne pathogen showed marked role in disease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ite few recent citations to standardized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improve the language as the grammar portion is not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e Kumar Gupta, Bihar Agricultural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0T09:30:00Z</dcterms:modified>
  <cp:revision>119</cp:revision>
  <dc:subject/>
  <dc:title/>
</cp:coreProperties>
</file>