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74</w:t>
            </w:r>
          </w:p>
        </w:tc>
      </w:tr>
      <w:tr>
        <w:trPr>
          <w:trHeight w:val="82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61001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Characterization of Trichoderma Isolates Collected from Copper Mining Areas of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formation serves as a foundation for future research on the bioremediation potential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 xml:space="preserve">Trichoderma </w:t>
            </w:r>
            <w:r>
              <w:rPr>
                <w:rFonts w:cs="Arial" w:ascii="Arial" w:hAnsi="Arial"/>
                <w:sz w:val="20"/>
                <w:szCs w:val="20"/>
              </w:rPr>
              <w:t>species, as well as biopesticides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with little modification i.e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rphological Characterization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richode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olates Collected from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crop Name] Root Soil of Uttarakhand Copper Mining Are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deleted;</w:t>
            </w: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selected isolates may further screened for their antagonism activity under in vitro and in vivo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o use them for disease management under integrated disease management strategies and organic farming systems for sustainable crop production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what,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too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doesn’t give tangible information about the sample site. So, physicochemical property of soil samples + GPS coordination or images of the area should be incorporated. (The GPS location better to be integrated with the picture of the area using arc-GIS.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bout the molecular characterization of the isolates?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more under the literature review </w:t>
              <w:tab/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s and Discussion;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llection of soil samples and isolation of Trichoderma spp.” Not clea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y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highlight w:val="red"/>
              </w:rPr>
              <w:t>Number of Soil samples (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highlight w:val="red"/>
              </w:rPr>
              <w:t>Trichoderm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red"/>
              </w:rPr>
              <w:t xml:space="preserve"> isolates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d/t as per the five locations?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good to include one more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7" w:name="_Hlk204776891"/>
      <w:bookmarkEnd w:id="7"/>
      <w:r>
        <w:rPr>
          <w:rFonts w:cs="Arial" w:ascii="Arial" w:hAnsi="Arial"/>
          <w:b/>
          <w:sz w:val="20"/>
          <w:szCs w:val="20"/>
        </w:rPr>
        <w:t>Yidnekachew Kifle Aweke, Dambi Dollo University, Ethiop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4776891"/>
      <w:bookmarkStart w:id="9" w:name="_Hlk204776891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8:37:00Z</dcterms:modified>
  <cp:revision>122</cp:revision>
  <dc:subject/>
  <dc:title/>
</cp:coreProperties>
</file>