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3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ation of Nitrogen Requirement of Indian Mustard (Brassica juncea L.) Genotypes under Populus deltoides-Based Agroforestry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151"/>
        <w:gridCol w:w="6485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Evalu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presents a well-executed field experiment on optimizing nitrogen application for Indian mustard genotypes under a poplar-based agroforestry system. The topic is highly relevant to sustainable agriculture, especially in the context of the Indo-Gangetic region where agroforestry is gaining importance as a climate-resilient, resource-efficient land-use option. The manuscript is clearly structured, data-rich, and offers useful recommendations. However, several improvements are required before publ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lty and Significan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's novelty lies in exploring genotype-specific nitrogen optimization under a tree-crop interaction scenario. While this is appreciated, the manuscript should better position its novelty in light of existing research. Specifically, recent advances in nitrogen-use efficiency under shade or in integrated systems should be highlighted in the introduction or discussion to strengthen the research ga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Interpretation and Statistical Analysi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eraction effects between nitrogen and genotype are statistically significant and central to the manuscript. However, interaction plots (genotype × nitrogen) would greatly improve clarity and interpretation for seed and stover yiel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FP and PE indices are discussed, but the explanation of trends over nitrogen levels could be improved. A deeper interpretation of why physiological efficiency decreases at higher N rates would strengthen the discuss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or 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comprehensive but quite long. Consider shortening it to ~250 words and emphasizing the novelty more clear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s and Symbol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aintain consistency: “kg ha</w:t>
            </w:r>
            <w:r>
              <w:rPr>
                <w:rFonts w:cs="Cambria Math" w:ascii="Cambria Math" w:hAnsi="Cambria Math"/>
                <w:sz w:val="20"/>
                <w:szCs w:val="20"/>
              </w:rPr>
              <w:t>⁻</w:t>
            </w:r>
            <w:r>
              <w:rPr>
                <w:rFonts w:cs="Arial" w:ascii="Arial" w:hAnsi="Arial"/>
                <w:sz w:val="20"/>
                <w:szCs w:val="20"/>
              </w:rPr>
              <w:t>¹” is preferred over “kg ha-1”; similarly use “q ha</w:t>
            </w:r>
            <w:r>
              <w:rPr>
                <w:rFonts w:cs="Cambria Math" w:ascii="Cambria Math" w:hAnsi="Cambria Math"/>
                <w:sz w:val="20"/>
                <w:szCs w:val="20"/>
              </w:rPr>
              <w:t>⁻</w:t>
            </w:r>
            <w:r>
              <w:rPr>
                <w:rFonts w:cs="Arial" w:ascii="Arial" w:hAnsi="Arial"/>
                <w:sz w:val="20"/>
                <w:szCs w:val="20"/>
              </w:rPr>
              <w:t>¹” or “q/ha” consistent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able captions, make them more self-explanatory (e.g., include "under poplar-based agroforestry"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nconsistent naming: sometimes “Poplar-based agroforestry”, sometimes “poplar plantation”—choose one term and use uniform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grammatical issues (e.g., “beneath poplar plantation” could be revised as “under poplar canopy”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s and Visual Representatio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chematic or layout diagram of the experimental plot would aid reader understanding of the agroforestry set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s for Improvement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visual representations (graphs/tables) of interaction effec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potential environmental implications of higher nitrogen dos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more recent literature suppor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for language consistency and formatting of units and referenc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erly quite scientific name eithther one among thi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Populus deltoides and (Populus deltoides Bartr. ex Marsh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701474"/>
      <w:bookmarkEnd w:id="6"/>
      <w:r>
        <w:rPr>
          <w:rFonts w:cs="Arial" w:ascii="Arial" w:hAnsi="Arial"/>
          <w:b/>
          <w:sz w:val="20"/>
          <w:szCs w:val="20"/>
        </w:rPr>
        <w:t>Deekshith HN, CSIR- Institute of Himalayan Bioresource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701474"/>
      <w:bookmarkStart w:id="8" w:name="_Hlk204701474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9T11:41:00Z</dcterms:modified>
  <cp:revision>121</cp:revision>
  <dc:subject/>
  <dc:title/>
</cp:coreProperties>
</file>