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3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Nitrogen Requirement of Indian Mustard (Brassica juncea L.) Genotypes under Populus deltoides-Based Agroforestry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optimization of nitrogen requirement of Indian mustard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zh-CN"/>
              </w:rPr>
              <w:t>Brassica juncea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L.) Genotypes under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zh-CN"/>
              </w:rPr>
              <w:t>Populus deltoides-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Based Agroforestry System is a good research paper having significance to improve the area under mustard crop through agroforestry systems. Nitrogen requirement of different mustard genotypes under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zh-CN"/>
              </w:rPr>
              <w:t>Populus deltoides-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Based Agroforestry System was studied in detail. So this research paper is quite valuable in todays con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is correct, but SEm  values should be given in the tabl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ndard error of means value is necessary in each table presented in the research paper. Rest all corrected as per journal’s requir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701432"/>
      <w:bookmarkEnd w:id="6"/>
      <w:r>
        <w:rPr>
          <w:rFonts w:cs="Arial" w:ascii="Arial" w:hAnsi="Arial"/>
          <w:b/>
          <w:sz w:val="20"/>
          <w:szCs w:val="20"/>
        </w:rPr>
        <w:t>Anita Mahapatra, Odisha University of Agriulture and Te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701432"/>
      <w:bookmarkStart w:id="8" w:name="_Hlk20470143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9T11:40:00Z</dcterms:modified>
  <cp:revision>114</cp:revision>
  <dc:subject/>
  <dc:title/>
</cp:coreProperties>
</file>