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134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pplication of carboxymethyl cellulose and lemongrass oil edible coating to improve quality of minimally processed pomegranate aril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ing environmentally friendly derivatives and green chemistry is a part of research into sustainable develop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co-friendly carboxymethyl cellulose and lemongrass oil edible coating to improve quality of minimally processed pomegranate aril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5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GEO what is this abbreviation in abstract I need clarificat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 abstract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ar-IQ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bidi="ar-IQ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has scientific impact but needs statistical analys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eastAsia="Arial" w:cs="Arial" w:ascii="Arial" w:hAnsi="Arial"/>
                <w:b w:val="false"/>
                <w:lang w:val="en-GB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he reference is suffici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 this title is not clarity must be rewrite Study the effect of the pH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lso all title must rewrite and insert figures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4698288"/>
      <w:r>
        <w:rPr>
          <w:rFonts w:cs="Arial" w:ascii="Arial" w:hAnsi="Arial"/>
          <w:b/>
          <w:sz w:val="20"/>
          <w:szCs w:val="20"/>
        </w:rPr>
        <w:t>Fadhil, College of Medical Technology, The Islamic University, Iraq</w:t>
      </w:r>
      <w:bookmarkEnd w:id="4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29T10:47:00Z</dcterms:modified>
  <cp:revision>124</cp:revision>
  <dc:subject/>
  <dc:title/>
</cp:coreProperties>
</file>