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3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VARYING LEVELS AND APPLICATIONS OF NUTRIENT FERTILIZERS ON YIELD AND QUALITY OF CUSTARD APPLE (Annona squamos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934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VARYING LEVELS AND APPLICATIONS OF NUTRIENT FERTILIZERS ON YIELD AND QUALITY OF CUSTARD APP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Annona squamosa L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good and need such studies for the improvement of fruiting plant cultiv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rewri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ackground-Methodology-Results-Significance of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improve the writing quality with cit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need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ole manuscript needs proper cit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Methodology section need reference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rove the Introduction in this line : Background- Why need such study- Significance of your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4620166"/>
      <w:r>
        <w:rPr>
          <w:rFonts w:cs="Arial" w:ascii="Arial" w:hAnsi="Arial"/>
          <w:b/>
          <w:color w:val="000000"/>
          <w:sz w:val="20"/>
          <w:szCs w:val="20"/>
        </w:rPr>
        <w:t>Sanjeet Kumar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0:00Z</dcterms:created>
  <dc:creator>anonymous</dc:creator>
  <dc:description/>
  <cp:keywords/>
  <dc:language>en-US</dc:language>
  <cp:lastModifiedBy>SDI 1137</cp:lastModifiedBy>
  <dcterms:modified xsi:type="dcterms:W3CDTF">2025-07-28T13:05:00Z</dcterms:modified>
  <cp:revision>14</cp:revision>
  <dc:subject/>
  <dc:title/>
</cp:coreProperties>
</file>