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77083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stimation of heritability and genetic advance in segregating generations for grain yield and yield contributing traits in upland condition of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cquisition of important traits from crosses with high (ns) heritability values is very useful for continuing the breeding process, both with conventional methods such as selection or other newer methods. This has high potential in the development of superior new varieties that can meet the needs of society. However, I really need the average data for each test trait, because high heritability without superior traits is of limited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quires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need to add formula and mention what software they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ing more updated references would be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5203656"/>
      <w:bookmarkEnd w:id="7"/>
      <w:r>
        <w:rPr>
          <w:rFonts w:cs="Arial" w:ascii="Arial" w:hAnsi="Arial"/>
          <w:b/>
          <w:color w:val="000000"/>
          <w:sz w:val="20"/>
          <w:szCs w:val="20"/>
        </w:rPr>
        <w:t>Rizki Bagus Nugroho, Politeknik Negeri Lampung, Indonesia</w:t>
      </w:r>
    </w:p>
    <w:p>
      <w:pPr>
        <w:pStyle w:val="Normal"/>
        <w:rPr>
          <w:rFonts w:ascii="Arial" w:hAnsi="Arial" w:cs="Arial"/>
          <w:b/>
          <w:b/>
          <w:sz w:val="20"/>
          <w:szCs w:val="20"/>
        </w:rPr>
      </w:pPr>
      <w:r>
        <w:rPr>
          <w:rFonts w:cs="Arial" w:ascii="Arial" w:hAnsi="Arial"/>
          <w:b/>
          <w:sz w:val="20"/>
          <w:szCs w:val="20"/>
        </w:rPr>
      </w:r>
      <w:bookmarkStart w:id="8" w:name="_Hlk205203656"/>
      <w:bookmarkStart w:id="9" w:name="_Hlk205203656"/>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7:10:00Z</dcterms:modified>
  <cp:revision>119</cp:revision>
  <dc:subject/>
  <dc:title/>
</cp:coreProperties>
</file>