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THERAPEUTIC MANAGEMENT OF HYPOTHYROIDISM-ASSOCIATED CANINE DEMODICOSIS IN AND AROUND INDORE, M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nine hypothyroidism is a common disorder in dogs which may or may not be associated with other dermatological manifestation. This manuscript highlights the efficacy of thyroxine in treatment of hypothyroidism. It also mentions about canine demodicosis which might be associated with this con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ddition of treatment of canine demodicosis should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5" w:leader="none"/>
              </w:tabs>
              <w:rPr>
                <w:rFonts w:ascii="Arial" w:hAnsi="Arial" w:cs="Arial"/>
                <w:sz w:val="20"/>
                <w:szCs w:val="20"/>
                <w:lang w:val="en-GB"/>
              </w:rPr>
            </w:pPr>
            <w:r>
              <w:rPr>
                <w:rFonts w:cs="Arial" w:ascii="Arial" w:hAnsi="Arial"/>
                <w:sz w:val="20"/>
                <w:szCs w:val="20"/>
                <w:lang w:val="en-GB"/>
              </w:rPr>
              <w:t>Yes, but there should be some revision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inclusion and exclusion criteria in selection of the cases may be mention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ases were presented with other signs like seborrhoea and hyperkeratinization. Did the authors rule out other concurrent infections like Malasseziosis or pyoderma in the selected cas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y all the dogs were given Cephalexin or Cetrizine? Was there any secondary bacterial inf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yroxine level to consider the cases as hypothyroidism is not mentioned.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are diurnal variation of thyroxine levels in dogs. Was this criteria kept in mind before collection of samples? Were the samples for evaluation collected before or after meal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y there was elevation of rectal temperature? Is there any significance / relevance with the thyroxine level or canine demodicosi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Did all the dogs respond to Ivermectin alone? Any recurrenc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onclusion is not clear. Revision is required.</w:t>
            </w:r>
          </w:p>
          <w:p>
            <w:pPr>
              <w:pStyle w:val="Normal"/>
              <w:tabs>
                <w:tab w:val="clear" w:pos="720"/>
                <w:tab w:val="left" w:pos="1945" w:leader="none"/>
              </w:tabs>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too old. May rem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mentioned as “Review Article” in type of article.</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t should be changed to Research article or Short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76286"/>
      <w:bookmarkEnd w:id="6"/>
      <w:r>
        <w:rPr>
          <w:rFonts w:cs="Arial" w:ascii="Arial" w:hAnsi="Arial"/>
          <w:b/>
          <w:sz w:val="20"/>
          <w:szCs w:val="20"/>
          <w:lang w:val="en-GB"/>
        </w:rPr>
        <w:t>Pubaleem Deka, Institute of Veterinary Science and Animal Husbandar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776286"/>
      <w:bookmarkStart w:id="10" w:name="_Hlk170903434"/>
      <w:bookmarkStart w:id="11" w:name="_Hlk171324449"/>
      <w:bookmarkStart w:id="12" w:name="_Hlk20477628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8:27:00Z</dcterms:modified>
  <cp:revision>118</cp:revision>
  <dc:subject/>
  <dc:title/>
</cp:coreProperties>
</file>