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2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THERAPEUTIC MANAGEMENT OF HYPOTHYROIDISM-ASSOCIATED CANINE DEMODICOSIS IN AND AROUND INDORE, M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76330"/>
      <w:bookmarkEnd w:id="6"/>
      <w:r>
        <w:rPr>
          <w:rFonts w:cs="Arial" w:ascii="Arial" w:hAnsi="Arial"/>
          <w:b/>
          <w:sz w:val="20"/>
          <w:szCs w:val="20"/>
        </w:rPr>
        <w:t>Edi Erwan, State Islamic University of Sultan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776330"/>
      <w:bookmarkStart w:id="8" w:name="_Hlk20477633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8:28:00Z</dcterms:modified>
  <cp:revision>115</cp:revision>
  <dc:subject/>
  <dc:title/>
</cp:coreProperties>
</file>