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vitro Evaluation of Biocontrol Agents on Juvenile Mortality of Root-Knot Nematode (Meloidogyne incognita) in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t-knot disease caused b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oidogyne incognita</w:t>
            </w:r>
            <w:r>
              <w:rPr>
                <w:rFonts w:cs="Arial" w:ascii="Arial" w:hAnsi="Arial"/>
                <w:sz w:val="20"/>
                <w:szCs w:val="20"/>
              </w:rPr>
              <w:t xml:space="preserve"> is one of the major diseases affecting mulberry, which affects both quality and quantity of leaf. It causes around 10- 12 per-cent leaf yield loss in mulberry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-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es were undertaken in the Pathology laboratory, Department of Plant Pathology, College of Sericulture, Chintamani, to evaluate the efficacy of various bioagent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z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derma harzianum, Paecilomyces lilacin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canicillium lecanii, Bacillus subtili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eudomonas fluorescens,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bial consortia 1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fluorescens+ B. subtilis+ L. lecanii)</w:t>
            </w:r>
            <w:r>
              <w:rPr>
                <w:rFonts w:cs="Arial" w:ascii="Arial" w:hAnsi="Arial"/>
                <w:sz w:val="20"/>
                <w:szCs w:val="20"/>
              </w:rPr>
              <w:t xml:space="preserve"> and Microbial Consortia 2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harzianum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fluor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. lecan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correct and mos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las Prasanna S., Dayananda Saga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8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ef63ef-73ba-4bec-871c-83f6b91e3098</vt:lpwstr>
  </property>
</Properties>
</file>