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2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vitro Evaluation of Biocontrol Agents on Juvenile Mortality of Root-Knot Nematode (Meloidogyne incognita) in Mulber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presents valuable findings on the in-vitro efficacy of various biocontrol agents and microbial consortia in inducing juvenile mortality of Meloidogyne incognita in mulberry. Given the increasing demand for eco-friendly pest management strategies in sericulture, especially in India, the study is timely and relevant. The use of microbial consortia demonstrates a synergistic approach to nematode control, offering potential field-level applications for sustainable nematode management. The research is technically sound, and the data is well-analyzed using appropriate experimental design (CRD). Overall, the manuscript contributes meaningfully to the existing literature on biological nematode contro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itle accurately reflects the content and is well-fram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informative and well-structured. It is recommended to briefly mention the number of treatments and replications used in the study. Also, the conclusion can be made more preci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valid and methodologically sound. The results are clearly presented and supported by statistical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mostly relevant and adequately cited. However, incorporating a few more recent studies (2020–2024) on biocontrol-based nematode management could further strengthen the literature suppo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generally understandable but would benefit from professional editing for grammar, sentence structure, and cl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s may consider consolidating data tables and visualizing key results via graphs for improved presentation.</w:t>
              <w:br/>
              <w:t>- A flowchart of methodology or a graphical abstract would enhance clarity and reader engagement.</w:t>
              <w:br/>
              <w:t>- Include a short section on future scope or possible field valid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690232"/>
      <w:bookmarkEnd w:id="4"/>
      <w:r>
        <w:rPr>
          <w:rFonts w:cs="Arial" w:ascii="Arial" w:hAnsi="Arial"/>
          <w:b/>
          <w:color w:val="000000"/>
          <w:sz w:val="20"/>
          <w:szCs w:val="20"/>
        </w:rPr>
        <w:t>Jagdish Choudhary, Nagaland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4690232"/>
      <w:bookmarkStart w:id="6" w:name="_Hlk204690232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3:40:00Z</dcterms:created>
  <dc:creator>anonymous</dc:creator>
  <dc:description/>
  <cp:keywords/>
  <dc:language>en-US</dc:language>
  <cp:lastModifiedBy>SDI 1137</cp:lastModifiedBy>
  <dcterms:modified xsi:type="dcterms:W3CDTF">2025-07-29T08:33:00Z</dcterms:modified>
  <cp:revision>9</cp:revision>
  <dc:subject/>
  <dc:title/>
</cp:coreProperties>
</file>