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2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rpho-biochemical characterization of cherry tomato genotypes grown in open condi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has clearly explained the objective of the research. The morpho-biochemical variation among the cherry tomatoes will be beneficial for further studies by food technologist, breeders and to study the shelf life of cherry tomato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abstract is fine but the author need to give clear results according to varietal difere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But material and methods need to be explained comprehensively as it will be helpful for research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 references are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indly incorporate the suggestions added in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955013"/>
      <w:bookmarkEnd w:id="6"/>
      <w:r>
        <w:rPr>
          <w:rFonts w:cs="Arial" w:ascii="Arial" w:hAnsi="Arial"/>
          <w:b/>
          <w:sz w:val="20"/>
          <w:szCs w:val="20"/>
        </w:rPr>
        <w:t>Maryam Nasir, Ayub Agricultural Research Institute, Pakist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4955013"/>
      <w:bookmarkStart w:id="8" w:name="_Hlk204955013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01T10:06:00Z</dcterms:modified>
  <cp:revision>115</cp:revision>
  <dc:subject/>
  <dc:title/>
</cp:coreProperties>
</file>