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2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-biochemical characterization of cherry tomato genotypes grown in open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1048"/>
        <w:gridCol w:w="336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relevant from the agricultural perspective as cherry tomato is high value produ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relevant as it specify that 6 out of 7 genotypes are categorised as indeterminate growth hab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th morphological and biochemical characterisation has been studied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evant, if the suggestions below are incorporat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the suggestions below are incorporat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age of verbs at few instances to be checked. Structured writing can be enhanced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econd paragraph of the introduction can be more structur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qualitative traits of the tomatoes can be supported with photographs as the title also emphasis “morpho”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valid justification of study of  indeterminate growth habit genotypes has to be inclu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clusion, though it is implicit it is based on the biochemical parameters, the 4 genotypes which were preferred are not explicitly explained with relevance to the intention of growing tomatoes or consumption. Lack of this makes the manuscript really incomplet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Brinda.T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1:57:00Z</dcterms:created>
  <dc:creator>anonymous</dc:creator>
  <dc:description/>
  <cp:keywords/>
  <dc:language>en-US</dc:language>
  <cp:lastModifiedBy>SDI 1137</cp:lastModifiedBy>
  <dcterms:modified xsi:type="dcterms:W3CDTF">2025-08-01T10:05:00Z</dcterms:modified>
  <cp:revision>7</cp:revision>
  <dc:subject/>
  <dc:title/>
</cp:coreProperties>
</file>