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ntegrated nutrient management on growth and seed yield of cowpea [Vigna unguiculata (L.) Walp] under Balaghat (M.P.)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This manuscript holds significant importance for the scientific community as it provides critical insights into the role of integrated nutrient management (INM) in enhancing the growth and yield of cowpea, an essential legume crop in semi-arid regions. By evaluating combinations of organic and inorganic fertilizers under real field conditions, the study contributes to sustainable agricultural practices that improve soil health and crop productivity. The findings offer a valuable reference for researchers, agronomists, and policymakers aiming to reduce dependency on chemical fertilizers while maintaining or improving crop yields. Moreover, this research supports the broader goals of climate-resilient farming and resource-efficient agriculture, which are central to global food security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Yes, the abstract of the article is comprehensive. It clearly outlines the objective of the study, the location and season of the experiment, the experimental design, and the treatments used. The abstract summarizes the key findings, highlighting the best-performing treatments in terms of growth and yield parameters, as well as economic outcomes like net return and benefit-cost ratio. Overall, it effectively presents the essential components of the study in a concise manner, making it informative and useful for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Yes, the abstract of the article is comprehensive. It clearly outlines the objective of the study, the location and season of the experiment, the experimental design, and the treatments used. The abstract summarizes the key findings, highlighting the best-performing treatments in terms of growth and yield parameters, as well as economic outcomes like net return and benefit-cost ratio. Overall, it effectively presents the essential components of the study in a concise manner, making it informative and useful for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The references in the manuscript are partially sufficient and moderately recent. Several references are relevant and support the key findings, including studies published between 2017 and 2023, which are fairly recent and appropriate for the topic. These include research on integrated nutrient management and cowpea performance. However, a few references are older (e.g., Vavilov, 1951; Fisher and Yates, 1967), which, while foundational, could be supplemented with more recent methodological or genetic studies. To improve the scientific depth, the manuscript could benefit from additional recent references (last 5 years), especially from peer-reviewed international journals, to reflect the latest advancements in soil fertility, nutrient dynamics, and sustainable crop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785790"/>
      <w:bookmarkEnd w:id="4"/>
      <w:r>
        <w:rPr>
          <w:rFonts w:cs="Arial" w:ascii="Arial" w:hAnsi="Arial"/>
          <w:b/>
          <w:color w:val="000000"/>
          <w:sz w:val="20"/>
          <w:szCs w:val="20"/>
        </w:rPr>
        <w:t>Askar Ghanbari Odivi, Sharekord university, Iran</w:t>
      </w:r>
    </w:p>
    <w:p>
      <w:pPr>
        <w:pStyle w:val="Normal"/>
        <w:rPr>
          <w:rFonts w:ascii="Arial" w:hAnsi="Arial" w:cs="Arial"/>
          <w:b/>
          <w:b/>
          <w:sz w:val="20"/>
          <w:szCs w:val="20"/>
        </w:rPr>
      </w:pPr>
      <w:r>
        <w:rPr>
          <w:rFonts w:cs="Arial" w:ascii="Arial" w:hAnsi="Arial"/>
          <w:b/>
          <w:sz w:val="20"/>
          <w:szCs w:val="20"/>
        </w:rPr>
      </w:r>
      <w:bookmarkStart w:id="5" w:name="_Hlk204785790"/>
      <w:bookmarkStart w:id="6" w:name="_Hlk204785790"/>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11:06:00Z</dcterms:modified>
  <cp:revision>122</cp:revision>
  <dc:subject/>
  <dc:title/>
</cp:coreProperties>
</file>