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propagation of Tuber Crop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provides a comprehensive overview of micropropagation techniques specifically applied to tuber crops, which play a vital role in global food security and nutrition. By synthesizing findings from diverse studies, the review highlights the significance of plant tissue culture in enhancing crop propagation, disease resistance, and genetic preservation. This knowledge is especially important for researchers and agricultural practitioners working in crop improvement and sustainable agriculture. The manuscript contributes to the scientific community by identifying trends, challenges, and opportunities in the micropropagation of economically and nutritionally important tuber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of the article is generally comprehensive. It outlines the objective of the review, discusses the relevance of micropropagation for tuber crops, and briefly mentions some of the techniques covered. However, to enhance clarity and value, I suggest the following improvem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Add specific examples of the major tuber crops discussed (e.g., yam, potato, cassav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Include a brief mention of key findings or trends, such as commonly used growth regulators or challenges in scaling up micropropag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Clarify the conclusion, summarizing the main outcome or message of the review in one clear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It accurately presents established methods and protocols used in the micropropagation of various tuber crops and cites relevant literature to support its claims. The biological principles and techniques discussed—such as callus induction, shoot proliferation, and acclimatization—are appropriately described. However, the review would benefit from deeper critical analysis of conflicting findings in the literature and a more explicit discussion of research gaps to further strengthen its scientif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cluded in the manuscript are generally relevant and support the content well. However, several of them are more than 5 years old. To enhance the review's relevance and scientific value, the author is encouraged to incorporate more recent references from the last 5 years (2020–2024), especially those related to:</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Advances in tissue culture technologies for tuber crop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Recent case studies or breakthroughs in commercial-scale micropropag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Updated reviews or meta-analyses on plant biotechnology and propa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but it needs slight mod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bdurazak Sufiyan, Ethiopia Biodiversity Institute, Ethiop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90</cp:lastModifiedBy>
  <dcterms:modified xsi:type="dcterms:W3CDTF">2025-07-30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39ad37a874b818fcaeeef0c1ee30a</vt:lpwstr>
  </property>
</Properties>
</file>