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logical Profiling and Propagation Strategies in Sweet Basil (Ocimum basilicum)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serves as a valuable resource for scientists in pharmacognosy, plant biotechnology, and natural product research, and it encourages further exploration of basil’s bioactive compounds for therapeutic and industrial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of the article is comprehensive. It effectively summarizes the key components of the manuscript, including board pharmacological activit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manuscrip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ally correc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ased on the current literature and referenced studies. It presents a well-researched synthesis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cimum basilic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’s pharmacological activities, supported by data from in vitro, in vivo, and some clinical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 are generally sufficient and rec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with many sources published betwe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and 202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covering pharmacological, biochemical, and propagation-related studies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cimum basilic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The manuscript cites a broad range of peer-reviewed journals and includes both foundational and contemporary research, reflecting a comprehensive literature b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and English quality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article is general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quate for scholarly 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it would benefit fr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 revi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clarity, grammar, and consisten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00968"/>
      <w:bookmarkEnd w:id="6"/>
      <w:r>
        <w:rPr>
          <w:rFonts w:cs="Arial" w:ascii="Arial" w:hAnsi="Arial"/>
          <w:b/>
          <w:color w:val="000000"/>
          <w:sz w:val="20"/>
          <w:szCs w:val="20"/>
        </w:rPr>
        <w:t>Himanshu Singh, Babu Sunder Singh College of Pharmac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600968"/>
      <w:bookmarkStart w:id="8" w:name="_Hlk20460096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8T07:45:00Z</dcterms:modified>
  <cp:revision>114</cp:revision>
  <dc:subject/>
  <dc:title/>
</cp:coreProperties>
</file>