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0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Analysis of Tomato cultivars under Hill Agroclimate of Assam</w:t>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e productivity of tomato in Assam as compared to other states of India is very low due to biotic and abiotic stresses. Among biotic factors, diseases like Tomato Leaf Curl Virus (ToLCV), Bacterial wilt (BW), early blight (EB) and Late blight (LB) have become very serious in Assam due to heavy rainfall, very high relative humidity along with high temperature. Due to leaf curl, tomato yield loss has been reported up to 70-100% depending on the stage of attack, bacterial wilt has been reported to cause yield loss up to 70%, whereas, early blight has become very serious on foliage and fruits causing yield loss up to 50-60%. Hence, author has rightly chosen the work to assess the performance of the tomato hybrids in the hill agro-climatic zone of Assam.</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inor correction sugges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inor corrections suggested in the manuscript can be carried out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 Jyothirmai Madhavi,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54:00Z</dcterms:created>
  <dc:creator>anonymous</dc:creator>
  <dc:description/>
  <cp:keywords/>
  <dc:language>en-US</dc:language>
  <cp:lastModifiedBy>Editor-90</cp:lastModifiedBy>
  <dcterms:modified xsi:type="dcterms:W3CDTF">2025-07-30T10:07:00Z</dcterms:modified>
  <cp:revision>8</cp:revision>
  <dc:subject/>
  <dc:title/>
</cp:coreProperties>
</file>