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0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locking dormancy in elephant foot yam [Amorphophallus paeoniifolius (Dennst.) Nicolson] through organic and inorganic amend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research presents and addresses the dormancy in elephant foot yam, a significant agricultural challenge that affects the timing of sprouting and subsequent crop yield. The study utilizes organic and inorganic amendments to find a better solution for breaking elephant foot yam dormancy. Additionally, this research will aid in boosting the economic stability of tuber crops in the region and increasing y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of the research is suitable as it captures and displays the content of the research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In the abstract there's need to clearly state the overall recommendation of the best among the treatments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e manuscript is scientifically fit and relevant as it provides, highlight and discuss the steps involved in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e references are sufficient and most of the references are recent, only few need to be upd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language and English quality of the article are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4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research is good and relevant. But to make it for scientific and fit, the introduction needs to be revised to make it catchy and highlighting the objective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rPr>
      </w:pPr>
      <w:bookmarkStart w:id="8" w:name="_Hlk170903434"/>
      <w:bookmarkStart w:id="9" w:name="_Hlk171324449"/>
      <w:bookmarkStart w:id="10" w:name="_Hlk204261465"/>
      <w:r>
        <w:rPr>
          <w:rFonts w:cs="Arial" w:ascii="Arial" w:hAnsi="Arial"/>
          <w:b/>
        </w:rPr>
        <w:t>Yusuf Aminu, Aliko Dangote University of Science and Technology, Nigeria</w:t>
      </w:r>
      <w:bookmarkEnd w:id="8"/>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cp:lastPrinted>2025-06-25T22:17:00Z</cp:lastPrinted>
  <dcterms:modified xsi:type="dcterms:W3CDTF">2025-07-24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e62391fca4ea082aac8cef10d29a4</vt:lpwstr>
  </property>
</Properties>
</file>