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0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locking dormancy in elephant foot yam [Amorphophallus paeoniifolius (Dennst.) Nicolson] through organic and inorganic amend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introduces a new research concept to which scientific community can explore in the areas of sustainable development and efficient practices for improving on dormant or recalcitrant seeds for food production, particularly foot yam p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latively suitable, however, here is my suggested title, “Breaking Dormancy of Elephant Foot Yam (</w:t>
            </w:r>
            <w:r>
              <w:rPr>
                <w:rFonts w:cs="Arial" w:ascii="Arial" w:hAnsi="Arial"/>
                <w:b/>
                <w:sz w:val="20"/>
                <w:szCs w:val="20"/>
                <w:lang w:val="en-GB"/>
              </w:rPr>
              <w:t>Amorphophallus paeoniifolius Dennst (Nicolson.)) Using Organic and Inorganic Amend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abstract need to be rearranged, some words need to be replaced and recast. Also, some points are missing, such as explanation of the statistical tools used for data analysis.</w:t>
            </w:r>
          </w:p>
          <w:p>
            <w:pPr>
              <w:pStyle w:val="CommentText"/>
              <w:spacing w:before="0" w:after="160"/>
              <w:rPr>
                <w:rFonts w:ascii="Arial" w:hAnsi="Arial" w:cs="Arial"/>
                <w:b/>
                <w:b/>
                <w:bCs/>
                <w:lang w:val="en-GB"/>
              </w:rPr>
            </w:pPr>
            <w:r>
              <w:rPr>
                <w:rFonts w:cs="Arial" w:ascii="Arial" w:hAnsi="Arial"/>
                <w:b/>
              </w:rPr>
              <w:t xml:space="preserve">Recast the abstract. The location of the experiment should come first, and then followed by the objectives. The parameters upon which the data was taken upon should be stated clearly under data collection after definition of treatment.   Before the statement of result, the need to write out the statistical tools used in analysis of data collected. Replaced @ with appropriate word “at” Lastly, conclude with one of your stated objectives.   </w:t>
            </w:r>
            <w:r>
              <w:rPr>
                <w:rFonts w:cs="Arial" w:ascii="Arial" w:hAnsi="Arial"/>
                <w:b/>
                <w:bCs/>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eastAsia="en-US"/>
              </w:rPr>
            </w:pPr>
            <w:r>
              <w:rPr>
                <w:rFonts w:cs="Arial" w:ascii="Arial" w:hAnsi="Arial"/>
                <w:b w:val="false"/>
                <w:bCs/>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bCs/>
                <w:sz w:val="20"/>
                <w:szCs w:val="20"/>
                <w:lang w:val="en-GB"/>
              </w:rPr>
              <w:t xml:space="preserve"> </w:t>
            </w:r>
            <w:r>
              <w:rPr>
                <w:rFonts w:cs="Arial" w:ascii="Arial" w:hAnsi="Arial"/>
                <w:bCs/>
                <w:sz w:val="20"/>
                <w:szCs w:val="20"/>
                <w:lang w:val="en-GB"/>
              </w:rPr>
              <w:t xml:space="preserve">The scientific concepts and methodologies presented need significant improvement. </w:t>
            </w:r>
          </w:p>
          <w:p>
            <w:pPr>
              <w:pStyle w:val="ListParagraph"/>
              <w:ind w:left="0" w:hanging="0"/>
              <w:rPr>
                <w:rFonts w:ascii="Arial" w:hAnsi="Arial" w:cs="Arial"/>
                <w:bCs/>
                <w:sz w:val="20"/>
                <w:szCs w:val="20"/>
                <w:lang w:val="en-GB"/>
              </w:rPr>
            </w:pPr>
            <w:r>
              <w:rPr>
                <w:rFonts w:cs="Arial" w:ascii="Arial" w:hAnsi="Arial"/>
                <w:bCs/>
                <w:sz w:val="20"/>
                <w:szCs w:val="20"/>
                <w:lang w:val="en-GB"/>
              </w:rPr>
              <w:t>For example: Materials and method not clearly described</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Study design, sample selection and data collection are not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well captured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hile the article shows promise, some revisions are necessary to enhance language quality. Refining sentence structure and proof reading for minor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While the topic is interesting, some sections could benefit from more detailed explanations. There are areas where the flow of ideas could be improved for better readability. However, with some revisions to address the areas mentioned, this work could be even more impactfu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261518"/>
      <w:r>
        <w:rPr>
          <w:rFonts w:cs="Arial" w:ascii="Arial" w:hAnsi="Arial"/>
          <w:b/>
          <w:color w:val="000000"/>
          <w:sz w:val="20"/>
          <w:szCs w:val="20"/>
        </w:rPr>
        <w:t>Boladale Sodiq Bafemi, Lagos State University of Science and Technology, Nigeria</w:t>
      </w:r>
      <w:bookmarkEnd w:id="4"/>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Times New Roman"/>
      <w:kern w:val="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kern w:val="2"/>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09:28:00Z</dcterms:modified>
  <cp:revision>123</cp:revision>
  <dc:subject/>
  <dc:title/>
</cp:coreProperties>
</file>