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9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ifferent nutrient management practices on kharif mung bean (Vigna radiat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considered an important scientific work for plant crop and this research is necessary to be applied to different types of cro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ifferent nutrient management practices on the plant growth ,yield and quality  kharif mung bean (Vigna radiata L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mention to add more reference for some paragraph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4775745"/>
      <w:r>
        <w:rPr>
          <w:rFonts w:cs="Arial" w:ascii="Arial" w:hAnsi="Arial"/>
          <w:b/>
          <w:color w:val="000000"/>
          <w:sz w:val="20"/>
          <w:szCs w:val="20"/>
        </w:rPr>
        <w:t>Husam Mohammed Muhi, Diyala University, Iraq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8:18:00Z</dcterms:modified>
  <cp:revision>115</cp:revision>
  <dc:subject/>
  <dc:title/>
</cp:coreProperties>
</file>