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nutrient management practices on kharif mung 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research helps identify the best nutrient practices to increase yield and quality of kharif mung bean.</w:t>
              <w:br/>
              <w:t>It promotes cost-effective, eco-friendly farming while improving soil health.</w:t>
              <w:br/>
              <w:t>It supports better income for farmers and strengthens food and nutritional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well-suited to this research and does not need to b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highlights the effect of various nutrient management practices on the growth, yield, and quality of kharif mung bean. It also summarizes key findings that support sustainable and efficient crop production. Therefore, no changes are requir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nly one reference is outdated and needs to be replaced. There is a sufficient number of references already cited in the introduction and results, so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4775792"/>
      <w:r>
        <w:rPr>
          <w:rFonts w:cs="Arial" w:ascii="Arial" w:hAnsi="Arial"/>
          <w:b/>
          <w:sz w:val="20"/>
          <w:szCs w:val="20"/>
        </w:rPr>
        <w:t>Amit Nagar, Janta Vedic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14:00Z</dcterms:created>
  <dc:creator>anonymous</dc:creator>
  <dc:description/>
  <cp:keywords/>
  <dc:language>en-US</dc:language>
  <cp:lastModifiedBy>SDI 1137</cp:lastModifiedBy>
  <dcterms:modified xsi:type="dcterms:W3CDTF">2025-07-30T08:19:00Z</dcterms:modified>
  <cp:revision>4</cp:revision>
  <dc:subject/>
  <dc:title/>
</cp:coreProperties>
</file>