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9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rowth Regulating Substances on Different Varieties of Okra (Abelmoschus esculent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Use of PGR is crucial to increase the agriculture production in today context. The researcher have use various hormones with various doses in various variety that will help farmer to increase the production of ok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article is comprehensive. If researcher add 1 -2 sentences for each introduction and objective then the abstract will be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some places old references were used it will be best after replacing it with recent 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far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874898"/>
      <w:r>
        <w:rPr>
          <w:rFonts w:cs="Arial" w:ascii="Arial" w:hAnsi="Arial"/>
          <w:b/>
          <w:bCs/>
          <w:sz w:val="20"/>
          <w:szCs w:val="20"/>
          <w:lang w:val="en-GB"/>
        </w:rPr>
        <w:t>Manju Giri, Nepal Polytechnic Institute,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11:51:00Z</dcterms:modified>
  <cp:revision>115</cp:revision>
  <dc:subject/>
  <dc:title/>
</cp:coreProperties>
</file>